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5.04.2024 № 18                                                                                               с. Тогул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818" w:hanging="0"/>
        <w:rPr>
          <w:szCs w:val="28"/>
        </w:rPr>
      </w:pPr>
      <w:r>
        <w:rPr>
          <w:szCs w:val="28"/>
        </w:rPr>
        <w:t>Отчет главы района о деятельности Администрации района по социально-экономическому развитию  в 2023 году и задачах на 2024 год</w:t>
      </w:r>
    </w:p>
    <w:p>
      <w:pPr>
        <w:pStyle w:val="TextBody"/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ab/>
        <w:t>Заслушав и обсудив отчёт главы Тогульского района В.А. Басалаева о результатах деятельности Администрации Тогульского района в 2023 году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8 статьи 42,  частью 11 статьи 44 Устава муниципального образования Тогульский район районный Совет депутатов РЕШИЛ: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Признать деятельность главы Тогульского района и деятельность Администрации Тогульского района за 2023 год удовлетворительн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главе Тогульского района В.А. Басалаеву в ходе осуществления своей деятельности и деятельности Администрации Тогульского района в 2024 году уделить первоочередное вним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ащиванию темпов роста развития экономики района, улучшению уровня и качества жизни населения;</w:t>
      </w:r>
    </w:p>
    <w:p>
      <w:pPr>
        <w:pStyle w:val="TextBody"/>
        <w:ind w:firstLine="709"/>
        <w:rPr/>
      </w:pPr>
      <w:r>
        <w:rPr/>
        <w:t xml:space="preserve">- реализации национальных проектов на территории района; </w:t>
      </w:r>
    </w:p>
    <w:p>
      <w:pPr>
        <w:pStyle w:val="TextBody"/>
        <w:ind w:firstLine="709"/>
        <w:rPr/>
      </w:pPr>
      <w:r>
        <w:rPr/>
        <w:t xml:space="preserve">- содержанию и ремонту автомобильных дорог местного зна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е над сбалансированностью и сокращению неэффективных расходов райо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решения возложить на комиссию по плану, бюджету, налоговой и кредит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                          В.А. Наум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57:00Z</dcterms:created>
  <dc:creator>Гусева Галина Георгиевна</dc:creator>
  <dc:description/>
  <cp:keywords/>
  <dc:language>en-US</dc:language>
  <cp:lastModifiedBy>Admin</cp:lastModifiedBy>
  <cp:lastPrinted>2015-02-18T16:05:00Z</cp:lastPrinted>
  <dcterms:modified xsi:type="dcterms:W3CDTF">2024-05-02T04:44:00Z</dcterms:modified>
  <cp:revision>3</cp:revision>
  <dc:subject/>
  <dc:title>РОССИЙСКАЯ ФЕДЕРАЦИЯ</dc:title>
</cp:coreProperties>
</file>